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асс МУП ТГП ТР «ТРК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1.12.2019 г. по 08.01.2020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747"/>
        <w:gridCol w:w="1931"/>
        <w:gridCol w:w="3119"/>
      </w:tblGrid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7.00 до 14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4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2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2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  <w:t>02.0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vMerge w:val="restart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3.0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7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7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7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4.0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6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6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2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ина 38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05.01.2020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06.01.2020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6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6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с 8.00 до 16.00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07.0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8.0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Октябрьская 10</w:t>
            </w:r>
          </w:p>
        </w:tc>
        <w:tc>
          <w:tcPr>
            <w:tcW w:w="1931" w:type="dxa"/>
            <w:vMerge w:val="restart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86196) 7-55-4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38-5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  <w:p>
            <w:pPr>
              <w:pStyle w:val="Normal"/>
              <w:rPr/>
            </w:pPr>
            <w:r>
              <w:rPr/>
              <w:t>ул. Гагарина 22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Пионерская 28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/>
              <w:t>Раздольная 53/1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л. (86196) 5-71-4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дина 38 а</w:t>
            </w:r>
          </w:p>
        </w:tc>
        <w:tc>
          <w:tcPr>
            <w:tcW w:w="1931" w:type="dxa"/>
            <w:vMerge w:val="continue"/>
            <w:tcBorders>
              <w:top w:val="single" w:sz="6" w:space="0" w:color="252621"/>
              <w:left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нентского отдела МУП ТГП ТР «ТРК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ихорецк ул. Октябрьская, д.10, тел. (86196) 7-22-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1.12.2019 г. по 08.01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9"/>
        <w:gridCol w:w="3556"/>
      </w:tblGrid>
      <w:tr>
        <w:trPr/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с 8.00 до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  <w:t>02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3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с 8.00 до 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4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с 8.00 до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5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6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с 8.00 до 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rPr/>
            </w:pPr>
            <w:r>
              <w:rPr/>
              <w:t>07.01.2020</w:t>
            </w:r>
          </w:p>
          <w:p>
            <w:pPr>
              <w:pStyle w:val="Normal"/>
              <w:rPr/>
            </w:pPr>
            <w:r>
              <w:rPr/>
              <w:t>08.01.2020</w:t>
            </w:r>
          </w:p>
        </w:tc>
        <w:tc>
          <w:tcPr>
            <w:tcW w:w="3556" w:type="dxa"/>
            <w:tcBorders>
              <w:top w:val="single" w:sz="6" w:space="0" w:color="252621"/>
              <w:left w:val="single" w:sz="6" w:space="0" w:color="252621"/>
              <w:bottom w:val="single" w:sz="6" w:space="0" w:color="252621"/>
              <w:right w:val="single" w:sz="6" w:space="0" w:color="2526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Пользователь</dc:creator>
  <dc:description/>
  <cp:keywords/>
  <dc:language>en-US</dc:language>
  <cp:lastModifiedBy>User</cp:lastModifiedBy>
  <cp:lastPrinted>2019-08-29T16:06:00Z</cp:lastPrinted>
  <dcterms:modified xsi:type="dcterms:W3CDTF">2019-12-24T07:20:00Z</dcterms:modified>
  <cp:revision>26</cp:revision>
  <dc:subject/>
  <dc:title>Российская      Федерация</dc:title>
</cp:coreProperties>
</file>